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постановлением Главы Михайловского муниципального района от 08.04.2015г. № 331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убличных слушаний: Отчет об исполнении бюджета Михайловского муниципального района з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убличных слушаний: Администрац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14 мая 2015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68"/>
        <w:gridCol w:w="1423"/>
        <w:gridCol w:w="2499"/>
        <w:gridCol w:w="1933"/>
        <w:gridCol w:w="11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да-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ихайловского муниципального района за 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Думе Михайловского муниципального района рассмотреть на очередном заседании отчет об исполнении бюджета Михайловского муниципального района за 2014 год и принять его по доходам в сумме 503448,33 тыс. руб., по расходам в сумме 504502,56 тыс. руб. с дефицитом в размере 1054,23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ков А.И. –глава администрации Михайловского муниципального района, председатель организацион-ного комитета по подготовке и проведению публичных слуш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</w:t>
      </w:r>
    </w:p>
    <w:p>
      <w:pPr>
        <w:pStyle w:val="Normal"/>
        <w:rPr/>
      </w:pPr>
      <w:r>
        <w:rPr/>
        <w:t xml:space="preserve">по подготовке и проведению 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А.И.Чебо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С.А.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5:00Z</dcterms:created>
  <dc:creator>BUDGET</dc:creator>
  <dc:description/>
  <cp:keywords/>
  <dc:language>en-US</dc:language>
  <cp:lastModifiedBy>TaranenkoIU</cp:lastModifiedBy>
  <dcterms:modified xsi:type="dcterms:W3CDTF">2015-05-07T06:33:00Z</dcterms:modified>
  <cp:revision>3</cp:revision>
  <dc:subject/>
  <dc:title>Итоговый документ публичных слушаний</dc:title>
</cp:coreProperties>
</file>